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10 »  сентября  2018 г    </w:t>
        <w:tab/>
        <w:t xml:space="preserve">  №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лан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20 г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В соответствии с Указом Президента РФ от 29 июня 2018 г. № 378 “О Национальном плане противодействия коррупции на 2018 - 2020 годы”, руководствуясь Положением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Внести изменения в план по противодействию коррупции 2018-2020 гг принятый Постановление № 41от 02 апреля 2018 года </w:t>
      </w:r>
    </w:p>
    <w:p>
      <w:pPr>
        <w:pStyle w:val="Normal"/>
        <w:jc w:val="both"/>
        <w:rPr/>
      </w:pPr>
      <w:r>
        <w:rPr/>
        <w:t>Добавить пункты 27,28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1559"/>
        <w:gridCol w:w="113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овать руководителям органов местного самоуправления в пределах своих полномочий обеспечить принятие мер по повышению эффективности: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 о результатах исполнения настоящего пункта представлять ежегодно, до 1 февраля. Итоговый доклад представить до 1 декаб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урцак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эффективность работы органов исполнительной власти, государственных органов и органов местного самоуправления в сфере противодействия коррупции;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омендовать руководителям органов местного самоуправления и главам муниципальных образований обеспечить: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      </w:r>
          </w:p>
          <w:p>
            <w:pPr>
              <w:pStyle w:val="Style15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урцакина Н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8-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эффективность работы органов исполнительной власти, государственных органов и органов местного самоуправления в сфере противодействия коррупции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оставляю за собой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3. </w:t>
      </w:r>
      <w:r>
        <w:rPr>
          <w:b w:val="false"/>
        </w:rPr>
        <w:t>Настоящее постановление вступает в силу со дня его  подписа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услонгер»                      </w:t>
        <w:tab/>
        <w:tab/>
        <w:t xml:space="preserve"> С.В. Кудряш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урцакина Надежда Николаевна (83645) 6-75-7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0:00Z</dcterms:created>
  <dc:creator>Ирина</dc:creator>
  <dc:description/>
  <cp:keywords/>
  <dc:language>en-US</dc:language>
  <cp:lastModifiedBy>sys</cp:lastModifiedBy>
  <cp:lastPrinted>2018-04-04T15:18:00Z</cp:lastPrinted>
  <dcterms:modified xsi:type="dcterms:W3CDTF">2018-11-30T11:29:00Z</dcterms:modified>
  <cp:revision>21</cp:revision>
  <dc:subject/>
  <dc:title/>
</cp:coreProperties>
</file>